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Ecco, noi abbiamo lasciato tutto</w:t>
      </w:r>
    </w:p>
    <w:p>
      <w:pPr>
        <w:pStyle w:val="Heading2"/>
        <w:spacing w:before="0" w:after="0"/>
        <w:jc w:val="center"/>
        <w:rPr>
          <w:i w:val="false"/>
          <w:i w:val="false"/>
          <w:iCs w:val="false"/>
          <w:color w:val="000000"/>
          <w:sz w:val="24"/>
        </w:rPr>
      </w:pPr>
      <w:r>
        <w:rPr>
          <w:i w:val="false"/>
          <w:iCs w:val="false"/>
          <w:color w:val="000000"/>
          <w:sz w:val="24"/>
          <w:szCs w:val="13"/>
        </w:rPr>
        <w:t>Sir 35,1-15; Sal 49; Mc 10,28-31</w:t>
      </w:r>
    </w:p>
    <w:p>
      <w:pPr>
        <w:pStyle w:val="Heading3"/>
        <w:spacing w:before="0" w:after="120"/>
        <w:jc w:val="center"/>
        <w:rPr>
          <w:color w:val="000000"/>
          <w:sz w:val="32"/>
        </w:rPr>
      </w:pPr>
      <w:r>
        <w:rPr>
          <w:color w:val="000000"/>
          <w:sz w:val="32"/>
        </w:rPr>
        <w:t>5 MARZ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uomo dai molti beni non ha lasciato tutto, non ha seguito Gesù. Si è esposto al pericolo della non salvezza eterna. Pietro rassicura Gesù. Loro hanno lasciato tutto e lo hanno seguito. Le regole di come tutto si lasci Gesù le ha dettate sia nel Vangelo secondo Matteo che in quello secondo Luca. Tutto è veramente tutto, compresi gli affetti e ogni altra relazione che potrebbe togliere anche un solo minuto alla consegna alla volontà del Padre. Anche Gesù si è tutto messo nella volontà del Padre su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9-21).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bbandonare tutto non è semplice. Non basta abbandonare le cose. Si deve lasciare ogni pensiero, desiderio del nostro cuore, perché è il Padre nello Spirito Santo che deve prendere il loro posto. Anche questa verità è stata solennemente annunziata da Gesù. Si possono anche lasciare le cose, ma è se stessi che si deve lasciare. San Paolo ci rivela che Gesù si è svuotato di sé, si è annientato. Tutto ha dato a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e tentazioni per chi ha lasciato tutto per seguire Gesù sono senza numero. A poco a poco, tentazione dopo tentazione, ci si riprende la mente, il cuore, la volontà, il tempo, le decisioni. Ora si tralascia una cosa e ora un’altra. Oggi ci siamo ripresa tutta la falsità, l’immoralità, l’idolatria, la superstizione, tutto quanto appartiene al regno delle tenebre. Molti sono nel regno di Dio ma a servizio del regno delle tenebre. Anche Gesù veniva perennemente tentato a liberarsi dal Padre e a seguire il suo cuore, senza più ascolto dello Spirito Santo. Gesù mai è caduto in una sola tentazione. Il mai è assolu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n un istante il tutto si può anche lasciare. Ma fin da subito iniziano gli ininterrotti colpi della tentazione. Questa, simile ad un martello pneumatico, inizia a scavare nella mente, nel cuore, nella volontà e a poco a poco riesce ad insinuarsi. Una volta che la crepa è stata prodotta, tutto diviene facile. Con il tempo tutto di noi viene nuovamente conquistato. Siamo di Cristo solo marginalmente. Siamo di noi stessi nei fatti e nella realtà. Come si fa a non riprenderci ciò che abbiamo lasciato? Vi è solo una via perché questo non avvena. Crescere in sapienza e grazia, ravvivando lo Spirito Santo in noi perché possa agire con tutta la sua potenza e sapienza divina. O si cresce o si perisc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ci riprendiamo ciò che abbiamo da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6:00Z</dcterms:created>
  <dc:creator>Gianc</dc:creator>
  <dc:description/>
  <cp:keywords/>
  <dc:language>en-US</dc:language>
  <cp:lastModifiedBy>Gianc</cp:lastModifiedBy>
  <dcterms:modified xsi:type="dcterms:W3CDTF">2019-01-31T16:36:00Z</dcterms:modified>
  <cp:revision>2</cp:revision>
  <dc:subject/>
  <dc:title/>
</cp:coreProperties>
</file>